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color w:val="9400D3"/>
          <w:sz w:val="36"/>
          <w:szCs w:val="36"/>
          <w:shd w:fill="FFFFFF" w:val="clear"/>
        </w:rPr>
        <w:t xml:space="preserve">               </w:t>
      </w:r>
      <w:r>
        <w:rPr>
          <w:color w:val="008000"/>
          <w:sz w:val="28"/>
          <w:szCs w:val="28"/>
        </w:rPr>
        <w:t>ГКС (К) ОУ  РМ «Поводимовская</w:t>
      </w:r>
      <w:r>
        <w:rPr>
          <w:color w:val="008000"/>
        </w:rPr>
        <w:t xml:space="preserve"> </w:t>
      </w:r>
      <w:r>
        <w:rPr>
          <w:color w:val="008000"/>
          <w:sz w:val="28"/>
          <w:szCs w:val="28"/>
        </w:rPr>
        <w:t>школа-интернат»</w:t>
      </w:r>
    </w:p>
    <w:p>
      <w:pPr>
        <w:pStyle w:val="Heading1"/>
        <w:jc w:val="center"/>
        <w:rPr>
          <w:b w:val="false"/>
          <w:b w:val="false"/>
          <w:color w:val="008000"/>
          <w:sz w:val="28"/>
          <w:szCs w:val="28"/>
          <w:shd w:fill="FFFFFF" w:val="clear"/>
        </w:rPr>
      </w:pPr>
      <w:r>
        <w:rPr>
          <w:b w:val="false"/>
          <w:color w:val="008000"/>
          <w:sz w:val="28"/>
          <w:szCs w:val="28"/>
          <w:shd w:fill="FFFFFF" w:val="clear"/>
        </w:rPr>
        <w:t>Кл. руководитель: Ломшина О.А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b w:val="false"/>
          <w:b w:val="false"/>
          <w:color w:val="199043"/>
          <w:sz w:val="33"/>
          <w:szCs w:val="33"/>
          <w:shd w:fill="FFFFFF" w:val="clear"/>
        </w:rPr>
      </w:pPr>
      <w:r>
        <w:rPr>
          <w:rFonts w:cs="Helvetica" w:ascii="Helvetica" w:hAnsi="Helvetica"/>
          <w:b w:val="false"/>
          <w:color w:val="199043"/>
          <w:sz w:val="33"/>
          <w:szCs w:val="33"/>
          <w:shd w:fill="FFFFFF" w:val="clear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Классный час . Тема "Доброта и человечность"</w:t>
      </w:r>
    </w:p>
    <w:p>
      <w:pPr>
        <w:pStyle w:val="Normal"/>
        <w:shd w:fill="FFFFFF" w:val="clear"/>
        <w:spacing w:lineRule="atLeast" w:line="240" w:before="280" w:after="280"/>
        <w:ind w:left="2919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ознание понятий “доброта” и “человечность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ание добрых чувств к людям, к родителям, к родным, ко всему живому на зем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стремления к самопознанию и самовоспитанию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1. Вступительное слово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Ребята, как вы думаете, за что мы ценим человека? А какие достоинства может иметь человек?</w:t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Достоинства человека:</w:t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drawing>
          <wp:inline distT="0" distB="0" distL="0" distR="0">
            <wp:extent cx="3562350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2. Доброта и доброжела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гда человеку хорошо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 чем приятнее вспоминать и рассказывать другим: о том, как ты помог кому-то, или о том, как кого-то обидел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вы понимаете смысл слов “доброта” и “человечност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вы понимаете слова Л. Бетховена?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96252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Давно замечено, что добрый человек всегда окружен искренними людьми, а это достоинство нельзя сравнить ни с какими материальными благами. Всем известно, что доброту и любовь нельзя купить за деньги. Добрый всегда найдет поддержку и утешение. Доброта как лекарство вылечивает от многих недугов. Надо научиться быть ко всему окружающему добрым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ые люди, ничто нас не остудит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 не захлопнуть распахнутых дверей!</w:t>
        <w:br/>
        <w:t>Добрыми будем, и мир добрее будет,</w:t>
        <w:br/>
        <w:t>Добрыми будем, и будет жизнь добрей.</w:t>
        <w:br/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Р. Казакова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057775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огласны ли вы с афоризмом М. Монтеня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Чтобы делать добро, надо, прежде всего, им обладать. У каждого человека свой путь к доброте. Она нам не дается с рождения, не передается по наследству. Необходимо стараться упорно, день за днем воспитывать в себе ее – Доброт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Доброту в себе надо “тренировать”: совершать добрые поступки, замечать в людях хорошее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ота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доме добрыми делами занята,</w:t>
        <w:br/>
        <w:t>Тихо ходит по квартире доброта,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  <w:br/>
        <w:t>– И откуда, – спросишь ты,-</w:t>
        <w:br/>
        <w:t>В доме столько доброты?</w:t>
        <w:br/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Л. Николаенко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ак вы понимаете слово “добрый”? Каков его смысл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ожно ли человека заставить быть добрым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ожно ли считать добрым на время?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Не стой в стороне равнодушно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Когда у кого-то беда.</w:t>
        <w:br/>
        <w:t>Рвануться на выручку нужно</w:t>
        <w:br/>
        <w:t>В любую минуту всегда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И если кому-то поможет</w:t>
        <w:br/>
        <w:t>Твоя доброта и улыбка твоя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Ты счастлив, что день не напрасно был прожит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Что годы живешь ты не зря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как стать добрым? С чего надо начать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чни становиться добрым с небольшого дела. Не стыдись оказывать помощь, маленькие услуги своим товарищам, близким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от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Сл. Н. Тулуповой Муз. И.Лученка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ым быть совсем-совсем не просто,</w:t>
        <w:br/>
        <w:t>Не зависит доброта от роста,</w:t>
        <w:br/>
        <w:t>Не зависит доброта от цвета.</w:t>
        <w:br/>
        <w:t>Доброта – не пряник, не конфета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Только надо, надо добрым быть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 в беде друг друга не забыть.</w:t>
        <w:br/>
        <w:t>И завертится Земля быстрей,</w:t>
        <w:br/>
        <w:t>Если будем мы с тобой добрей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ым быть совсем-совсем не просто,</w:t>
        <w:br/>
        <w:t>Не зависит доброта от роста,</w:t>
        <w:br/>
        <w:t>Доброта приносит людям радость,</w:t>
        <w:br/>
        <w:t>И взамен не требует награды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Доброта с годами не стареет,</w:t>
        <w:br/>
        <w:t>Доброта от холода согреет,</w:t>
        <w:br/>
        <w:t>Если доброта, как солнце, светит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Радуются взрослые и дети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39102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Как вы думаете, почему Аристотель так сказал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–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огда мы совершаем добрые дела, иногд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м приходится жертвовать собственными интересами. Например, тебе хочется сидеть в автобусе, но ты уступаешь место женщине. Или тебе хочется поиграть, посмотреть телевизор, но ты делаешь уборку в доме. И от этого ты становишься не только добрее, но и сильне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Чтобы заметить, какие добрые дела ты делаешь, полезно завести ТАЙНЫЙ ДНЕВНИК ДОБРЫХ ДЕЛ. Записывай в него свои успехи. Каждая маленькая удача – это твоя победа над СОБО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О. Бальзак говорил: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953635" cy="751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Что имел в виду автор слов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–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о бывает и так. Некоторые ребята боятся совершать красивые поступки, например, уступить место девочке, помочь ей одеться. Им кажется, что на них все смотрят и будут смеяться. Такие страхи вредны для характера. От них обязательно нужно избавляться. И это тоже возможно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рите радость людя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Сл. Н. Добронравова Муз. А. Пахмутовой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бы стало в этом мире</w:t>
        <w:br/>
        <w:t>Завтра лучше, чем вчера,</w:t>
        <w:br/>
        <w:t>Есть на свете командиры</w:t>
        <w:br/>
        <w:t>И волшебники добр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пев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счастье всем добудем,</w:t>
        <w:br/>
        <w:t>Волшебники Удачи…</w:t>
        <w:br/>
        <w:t>Дарите радость людям,</w:t>
        <w:br/>
        <w:t>Дарите радость людям!</w:t>
        <w:br/>
        <w:t>Чтоб стать самим богаче,</w:t>
        <w:br/>
        <w:t>Дарите радость людям!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Чтоб была светлее старость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Чтоб не плакать малышам,</w:t>
        <w:br/>
        <w:t>Мы разносим людям радость</w:t>
        <w:br/>
        <w:t>По забытым адреса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пев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вери, окна и калитки</w:t>
        <w:br/>
        <w:t>Открываешь сердцем ты…</w:t>
        <w:br/>
        <w:t>Платят золотом улыбки</w:t>
        <w:br/>
        <w:t>За волшебные труд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пев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3. Практическое задание: письмо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редлагаю вам написать письмо своему близкому человеку. Но письмо не простое, слова и текст надо продумать, чтобы они были частичкой вашей души, добра, а человеку после прочтения вашего послания стало тепло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4. ИТОГ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полезного для себя узнали вы на этом уроке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чему человеку необходимо быть добрым и человечным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гда человек бывает счастлив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 каждом человеке есть частичка доброты и человечности. Добрый человек – это тот, кто любит людей, животных, помогает им. С таким человеком комфортно везде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Борохов Э.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Энциклопедия афоризмов. Мысль в слове. Москва, 200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Дереклеева Н.И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лассные часы по теме “Нравственность”. Москва, 200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ерсидская И.В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лассные часы. Волгоград, 2005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1:00Z</dcterms:created>
  <dc:creator>Admin</dc:creator>
  <dc:description/>
  <dc:language>en-US</dc:language>
  <cp:lastModifiedBy>skola</cp:lastModifiedBy>
  <dcterms:modified xsi:type="dcterms:W3CDTF">2015-01-23T08:11:00Z</dcterms:modified>
  <cp:revision>2</cp:revision>
  <dc:subject/>
  <dc:title>ГКС (К) ОУ  РМ «Поводимовская школа-интернат»</dc:title>
</cp:coreProperties>
</file>